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ЕНЬ  2017 РОКУ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7"/>
        <w:gridCol w:w="3668"/>
        <w:gridCol w:w="5104"/>
        <w:gridCol w:w="2552"/>
        <w:gridCol w:w="1984"/>
        <w:gridCol w:w="70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ліцей № 1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рабашова, 38б)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ІI міський турнір юних біологів для учнів 9-11-х класів загальноосвітніх навчальних заклад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 1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Культури, 22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 міський турнір юних географів для учнів 7-11-х класів загальноосвітніх навча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 1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Волонтерська, 57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 міський турнір юних правознавців для учнів  9-11-х класів загальноосвітніх навча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міського господарства ім.О.М. 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 17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и розвитку «Мер мі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іоелектроні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Науки, 14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ІI міський турнір юних інформатиків для учнів  9-11-х класів загальноосвітніх навча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мені В.Н. Каразін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в’язків з громадськіст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4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журналіста . Засідання Прес-центру ХМОУ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65 (вул. Менделєєва, 2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-практикум для методистів з виховної роботи та кураторів учнівського самоврядування «Підтримка громадської діяльності школярів в освітньому просторі міста» за темою «Шкільний Євроклуб як засіб інтеграції школярів у європейський життєвий прості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а олімпіада з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О.М. Бекетова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Маршала Бажанова,17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I міський турнір юних винахідників і раціоналізаторів для учнів 9-11-х класів загальноосвітніх навча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 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ар’їнська, 12/14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VI міський турнір юних фізиків для учнів 9-11-х класів загальноосвітніх навча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концертний зал «Україна»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Сумська, 35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відкриття Чемпіонату КВК сезону 2017/2018 р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вчально-виховний комплекс № 1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Гордона, 1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діючий семінар для новопризначених директорів ЗНЗ м. Харкова «Основні складові організації та підвищення ефективності виховного процесу у навчальному закладі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86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9" w:leader="dot"/>
      </w:tabs>
      <w:spacing w:lineRule="auto" w:line="240" w:before="0" w:after="0"/>
      <w:jc w:val="both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 w:before="420" w:after="1980"/>
      <w:ind w:hanging="960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0:00Z</dcterms:created>
  <dc:creator>user</dc:creator>
  <dc:description/>
  <cp:keywords/>
  <dc:language>en-US</dc:language>
  <cp:lastModifiedBy>admin</cp:lastModifiedBy>
  <cp:lastPrinted>2017-09-27T12:49:00Z</cp:lastPrinted>
  <dcterms:modified xsi:type="dcterms:W3CDTF">2017-09-27T09:50:00Z</dcterms:modified>
  <cp:revision>2</cp:revision>
  <dc:subject/>
  <dc:title/>
</cp:coreProperties>
</file>